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福建泰通新材料科技有限公司参考价</w:t>
      </w:r>
    </w:p>
    <w:tbl>
      <w:tblPr>
        <w:tblW w:w="6450" w:type="pct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39"/>
        <w:gridCol w:w="888"/>
        <w:gridCol w:w="2334"/>
        <w:gridCol w:w="482"/>
        <w:gridCol w:w="887"/>
        <w:gridCol w:w="1708"/>
        <w:gridCol w:w="510"/>
        <w:gridCol w:w="1004"/>
      </w:tblGrid>
      <w:tr>
        <w:trPr>
          <w:trHeight w:val="306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公司名称：福建泰通新材料科技有限公司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品牌：鑫永盛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联系人及电话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先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121"/>
                <w:spacing w:val="0"/>
                <w:sz w:val="21"/>
                <w:szCs w:val="21"/>
              </w:rPr>
              <w:t>15606966966</w:t>
            </w:r>
          </w:p>
        </w:tc>
      </w:tr>
      <w:tr>
        <w:trPr>
          <w:trHeight w:val="306" w:hRule="atLeast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名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VC 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名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PVC-U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名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套管</w:t>
            </w:r>
          </w:p>
        </w:tc>
      </w:tr>
      <w:tr>
        <w:trPr>
          <w:trHeight w:val="5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</w:t>
            </w:r>
          </w:p>
        </w:tc>
      </w:tr>
      <w:tr>
        <w:trPr>
          <w:trHeight w:val="3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排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0*1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0*2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线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0</w:t>
            </w:r>
          </w:p>
        </w:tc>
      </w:tr>
      <w:tr>
        <w:trPr>
          <w:trHeight w:val="33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5*2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鑫永盛线管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7</w:t>
            </w:r>
          </w:p>
        </w:tc>
      </w:tr>
      <w:tr>
        <w:trPr>
          <w:trHeight w:val="3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2*2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线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8</w:t>
            </w:r>
          </w:p>
        </w:tc>
      </w:tr>
      <w:tr>
        <w:trPr>
          <w:trHeight w:val="42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*2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8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2*2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线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64</w:t>
            </w:r>
          </w:p>
        </w:tc>
      </w:tr>
      <w:tr>
        <w:trPr>
          <w:trHeight w:val="3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2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0*2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线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83</w:t>
            </w:r>
          </w:p>
        </w:tc>
      </w:tr>
      <w:tr>
        <w:trPr>
          <w:trHeight w:val="3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2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0*2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0*2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3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.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0*2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*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0*3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*2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3*2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*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.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3*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*3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.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3*3.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*4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.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5*2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3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.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5*2.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4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90*4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*4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.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110*3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.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*4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10*4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永盛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*4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鑫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永盛给水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60*4.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.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tbl>
      <w:tblPr>
        <w:tblW w:w="6450" w:type="pct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24"/>
        <w:gridCol w:w="785"/>
        <w:gridCol w:w="2427"/>
        <w:gridCol w:w="495"/>
        <w:gridCol w:w="1090"/>
        <w:gridCol w:w="2093"/>
        <w:gridCol w:w="466"/>
        <w:gridCol w:w="1163"/>
      </w:tblGrid>
      <w:tr>
        <w:trPr>
          <w:trHeight w:val="272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名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-C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名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埋地式排水用硬聚氯乙烯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-U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管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名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件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电力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0*2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埋地式排水用硬聚氯乙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5*2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10*9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弯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.50</w:t>
            </w:r>
          </w:p>
        </w:tc>
      </w:tr>
      <w:tr>
        <w:trPr>
          <w:trHeight w:val="2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力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5*2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埋地式排水用硬聚氯乙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10*3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.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鑫永盛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0*9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弯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.95</w:t>
            </w:r>
          </w:p>
        </w:tc>
      </w:tr>
      <w:tr>
        <w:trPr>
          <w:trHeight w:val="31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力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5*2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埋地式排水用硬聚氯乙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60*4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.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鑫永盛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0*4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弯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.25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力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0*3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埋地式排水用硬聚氯乙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60*4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鑫永盛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0*4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弯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.50</w:t>
            </w:r>
          </w:p>
        </w:tc>
      </w:tr>
      <w:tr>
        <w:trPr>
          <w:trHeight w:val="27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力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0*4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埋地式排水用硬聚氯乙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00*4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.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鑫永盛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直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00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力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0*5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鑫永盛埋地式排水用硬聚氯乙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00*5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鑫永盛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直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80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力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0*3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鑫永盛埋地式排水用硬聚氯乙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00*5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鑫永盛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正三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.25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力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0*4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.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鑫永盛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正三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.10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力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0*5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.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160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三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.00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力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*4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.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0*11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小头 排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00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电力管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*5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科裕业大排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.50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此价格仅供参考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1:57Z</dcterms:created>
  <dc:creator>Administrator</dc:creator>
  <dc:description/>
  <dc:language>en-US</dc:language>
  <cp:lastModifiedBy>百度_小林</cp:lastModifiedBy>
  <dcterms:modified xsi:type="dcterms:W3CDTF">2020-04-03T03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